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「市民のためのがん治療の会」セカンドオピニオン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お差し支えない範囲で、できるだけ詳しくご記入下さい。なお、この申込書は、当会の担当協力医師以外には開示しません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07"/>
        <w:gridCol w:w="269"/>
        <w:gridCol w:w="635"/>
        <w:gridCol w:w="1004"/>
        <w:gridCol w:w="1883"/>
        <w:gridCol w:w="2257"/>
        <w:gridCol w:w="1523"/>
      </w:tblGrid>
      <w:tr>
        <w:trPr>
          <w:trHeight w:val="527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相談者氏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続柄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 1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本人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       )</w:t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患者フリガナ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　男　　　　　女</w:t>
            </w:r>
          </w:p>
        </w:tc>
      </w:tr>
      <w:tr>
        <w:trPr>
          <w:trHeight w:val="532" w:hRule="atLeast"/>
        </w:trPr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患者氏名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満　　　　歳</w:t>
            </w:r>
          </w:p>
        </w:tc>
      </w:tr>
      <w:tr>
        <w:trPr>
          <w:trHeight w:val="6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  <w:spacing w:val="63"/>
                <w:kern w:val="0"/>
                <w:szCs w:val="21"/>
              </w:rPr>
              <w:t>ご住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  <w:szCs w:val="21"/>
              </w:rPr>
              <w:t>所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自宅ＦＡＸ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外局番（　　　　　　　　　  ）局番（　　　　　　　 　　）電話番号（　　　　　　　　　 　　）</w:t>
            </w:r>
          </w:p>
          <w:p>
            <w:pPr>
              <w:pStyle w:val="Normal"/>
              <w:ind w:left="14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外局番（　　　　　   　　　）局番（　　　　　　   　　）電話番号（　　　　　　　   　　）</w:t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発部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病時期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治療経過：いつ、どこの病院等で、どのような治療を受けた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今、一番困っていることなど</w:t>
            </w:r>
          </w:p>
        </w:tc>
      </w:tr>
      <w:tr>
        <w:trPr>
          <w:trHeight w:val="708" w:hRule="atLeast"/>
        </w:trPr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セカンドオピニオン受診についてのご連絡方法について、ご都合のよろしい方に○を付けてください。回答は相談者宛にいたします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* </w:t>
      </w:r>
      <w:r>
        <w:rPr>
          <w:rFonts w:ascii="ＭＳ Ｐゴシック" w:hAnsi="ＭＳ Ｐゴシック" w:cs="ＭＳ Ｐゴシック" w:eastAsia="ＭＳ Ｐゴシック"/>
        </w:rPr>
        <w:t>書ききれない場合は別の用紙にお書きになり、この用紙と一緒にお送り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48:00Z</dcterms:created>
  <dc:creator>Shoichiro Aida</dc:creator>
  <dc:description/>
  <dc:language>en-US</dc:language>
  <cp:lastModifiedBy>寺浦　久仁香</cp:lastModifiedBy>
  <dcterms:modified xsi:type="dcterms:W3CDTF">2003-12-22T09:48:00Z</dcterms:modified>
  <cp:revision>2</cp:revision>
  <dc:subject/>
  <dc:title>平成15年12月21日</dc:title>
</cp:coreProperties>
</file>